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67250</wp:posOffset>
                </wp:positionH>
                <wp:positionV relativeFrom="page">
                  <wp:posOffset>2268855</wp:posOffset>
                </wp:positionV>
                <wp:extent cx="2565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1.6pt;mso-wrap-distance-left:9.05pt;mso-wrap-distance-right:9.05pt;mso-wrap-distance-top:0pt;mso-wrap-distance-bottom:0pt;margin-top:178.6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6200" cy="183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распоряжение администрации Пермского муниципального района от 23 августа 2016 г. </w:t>
                              <w:br/>
                              <w:t>№ 152-р «Об определении главных распорядителей бюджетных средств Пермского муниципального района, утверждающих требования к отдельным видам товаров, работ, услуг и нормативные затраты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44.5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распоряжение администрации Пермского муниципального района от 23 августа 2016 г. </w:t>
                        <w:br/>
                        <w:t>№ 152-р «Об определении главных распорядителей бюджетных средств Пермского муниципального района, утверждающих требования к отдельным видам товаров, работ, услуг и нормативные затраты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В соответствии с Федеральным законом от 05 апреля 2013 г. № 44-ФЗ «О контрактной системе в сфере закупок товаров, работ, услуг для обеспечения государственных и муниципальных нужд», постановлением администрации Пермского муниципального района от 31 декабря 2015 г. № 1747 «Об утверждении требований к порядку разработки и принятия правовых актов о нормировании в сфере закупок для обеспечения нужд Пермского муниципального района, содержанию указанных актов и обеспечению их исполнения»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распоряжение администрации Пермского муниципального района от 23 августа 2016 г. № 152-р «Об определении главных распорядителей бюджетных средств Пермского муниципального района, утверждающих требования к отдельным видам товаров, работ, услуг и нормативные затраты» </w:t>
      </w:r>
      <w:r>
        <w:rPr>
          <w:sz w:val="28"/>
        </w:rPr>
        <w:t>(в редакции от 28 декабря 2016 г. № 260-р, от 27 апреля 2021 г. № СЭД-2021-299-01-01-07.С-73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ункт 1.5 изложить в следующей редак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5. Управление по делам культуры, молодежи и спорта администрации Пермского муниципального района;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дополнить пунктом 1.10 следующего содержан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10. Управление по развитию инфраструктуры и осуществлению муниципального контроля администрации Пермского муниципального района.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1440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5:00Z</dcterms:created>
  <dc:creator>EMarkin</dc:creator>
  <dc:description/>
  <dc:language>en-US</dc:language>
  <cp:lastModifiedBy>adm15-01</cp:lastModifiedBy>
  <cp:lastPrinted>1900-01-01T00:00:00Z</cp:lastPrinted>
  <dcterms:modified xsi:type="dcterms:W3CDTF">2022-04-11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